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161290</wp:posOffset>
            </wp:positionV>
            <wp:extent cx="925830" cy="929640"/>
            <wp:effectExtent l="0" t="0" r="0" b="0"/>
            <wp:wrapTight wrapText="bothSides">
              <wp:wrapPolygon edited="0">
                <wp:start x="7109" y="0"/>
                <wp:lineTo x="3997" y="1322"/>
                <wp:lineTo x="-441" y="5750"/>
                <wp:lineTo x="-441" y="15929"/>
                <wp:lineTo x="5326" y="21244"/>
                <wp:lineTo x="7109" y="21244"/>
                <wp:lineTo x="14659" y="21244"/>
                <wp:lineTo x="16435" y="21244"/>
                <wp:lineTo x="21771" y="15929"/>
                <wp:lineTo x="21771" y="5750"/>
                <wp:lineTo x="17771" y="1322"/>
                <wp:lineTo x="14659" y="0"/>
                <wp:lineTo x="71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32"/>
        </w:rPr>
        <w:t>PRATHYUSHA ENGINEERING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  <w:t>(An Autonomous Institution)</w:t>
      </w:r>
    </w:p>
    <w:p>
      <w:pPr>
        <w:pStyle w:val="Normal"/>
        <w:spacing w:lineRule="auto" w:line="360" w:before="0" w:after="0"/>
        <w:jc w:val="center"/>
        <w:rPr/>
      </w:pPr>
      <w:r>
        <w:rPr/>
        <w:t>DEPARTMENT OF TRAINING, PLACEMENT AND STUDENT AFFAIRS</w:t>
      </w:r>
    </w:p>
    <w:tbl>
      <w:tblPr>
        <w:tblW w:w="9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05"/>
        <w:gridCol w:w="3880"/>
      </w:tblGrid>
      <w:tr>
        <w:trPr>
          <w:trHeight w:val="80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PARTMENT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IGNATION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ANITHA 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AI &amp; D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SUREKHA 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BIO TE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LAVANYA 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CS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r. RAJESH J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EE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PRIYADHARSHINI 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EC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S PRADEEP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I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r. MEGANATHAN D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ME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Assistant Professor</w:t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Ms. JACULINE 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PLACEMEN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Placement Coordinator</w:t>
            </w:r>
          </w:p>
        </w:tc>
      </w:tr>
    </w:tbl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9:00Z</dcterms:created>
  <dc:creator>918608646178</dc:creator>
  <dc:description/>
  <dc:language>en-US</dc:language>
  <cp:lastModifiedBy>918608646178</cp:lastModifiedBy>
  <dcterms:modified xsi:type="dcterms:W3CDTF">2025-04-26T07:29:00Z</dcterms:modified>
  <cp:revision>1</cp:revision>
  <dc:subject/>
  <dc:title/>
</cp:coreProperties>
</file>