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AD/CAM LABOR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32960" cy="3404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296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MANUFACTURING TECHNOLOGY LABORATORY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77640" cy="30848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764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 xml:space="preserve">MANUFACTURING TECHNOLOGY LABORATO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9485" cy="29940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299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DYNAMICS LABOR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9655" cy="29559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MECHATRONICSLABORA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90085" cy="303212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085" cy="303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THERMAL ENGINEERING LABORATORY -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10710" cy="313817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IN"/>
              </w:rPr>
              <w:t>THERMAL ENGINEERING LABORATORY -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78275" cy="319849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04:00Z</dcterms:created>
  <dc:creator>Administrator</dc:creator>
  <dc:description/>
  <dc:language>en-US</dc:language>
  <cp:lastModifiedBy>918608646178</cp:lastModifiedBy>
  <dcterms:modified xsi:type="dcterms:W3CDTF">2025-04-26T08:04:00Z</dcterms:modified>
  <cp:revision>3</cp:revision>
  <dc:subject/>
  <dc:title/>
</cp:coreProperties>
</file>